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ммерческого партн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йствия энергосбережению и повышению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29» августа 2014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елев Герман Александров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дольский Диомид Александров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4 (четыре) из 5 (пяти) членов Совета, кворум имел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НП «Столица-Энерго» С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НП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б утверждении внутренних документов НП «Столица-Энерго» СРО и внесении изменений во внутренние документы НП «Столица-Энерго» СРО </w:t>
      </w:r>
      <w:r>
        <w:rPr>
          <w:rFonts w:cs="Times New Roman" w:ascii="Times New Roman" w:hAnsi="Times New Roman"/>
          <w:b/>
          <w:i/>
          <w:iCs/>
          <w:sz w:val="24"/>
        </w:rPr>
        <w:t>(Докладчик - заместитель генерального директора НП «Столица-Энерго» СРО Илюнин С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ОПРОС:</w:t>
      </w:r>
      <w:r>
        <w:rPr>
          <w:rFonts w:cs="Times New Roman" w:ascii="Times New Roman" w:hAnsi="Times New Roman"/>
          <w:b/>
          <w:sz w:val="24"/>
        </w:rPr>
        <w:t xml:space="preserve">  1. Об утверждение внутренних документов НП «Столица-Энерго» СРО и внесении изменений во внутренние документы НП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Илюнина С.С., который доложил членам Совета о том, что в связи с изменениями, принятыми согласно Федеральному закону от 28 декабря 2013 г. № 399-ФЗ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, с 01 октября 2014г. для регистрации энергетического паспорта в саморегулируемой организации будет требоваться предоставление отчета о проведенном энергетическом обследовании в соответствии с утвержденными требованиями. В связи с вышеизложенным был разработан проект внутреннего документа НП «Столица-Энерго» СРО – Стандарт СРО НП «Столица-Энерго» «Требования к разработке, составлению и заполнению отчета о проведении энергетического обследования»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Илюнин С.С. добавил, что проект указанного документа был передан членам Совета заранее для ознакомления и внесения изменений. Замечаний по тексту документа не поступи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.Л. предложил Совету утвердить Стандарт СРО НП «Столица-Энерго» «Требования к разработке, составлению и заполнению отчета о проведении энергетического обследования», а также внести соответствующие изменения в Стандарт СРО НП «Столица-Энерго» «Обязательные для выполнения всеми членами стандарты», утвержденный решением Совета Партнерства от 08.12.2010г. (Протокол № 2 от 08.12.2010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4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Стандарт СРО НП «Столица-Энерго» «Требования к разработке, составлению и заполнению отчета о проведении энергетического обследования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Стандарт СРО НП «Столица-Энерго» «Обязательные для выполнения всеми членами стандарты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П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6:00Z</dcterms:created>
  <dc:creator>Irada</dc:creator>
  <dc:description/>
  <cp:keywords/>
  <dc:language>en-US</dc:language>
  <cp:lastModifiedBy>Irada</cp:lastModifiedBy>
  <cp:lastPrinted>2012-11-08T12:25:00Z</cp:lastPrinted>
  <dcterms:modified xsi:type="dcterms:W3CDTF">2016-08-03T14:26:00Z</dcterms:modified>
  <cp:revision>6</cp:revision>
  <dc:subject/>
  <dc:title/>
</cp:coreProperties>
</file>